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</w:t>
      </w:r>
      <w:r>
        <w:rPr/>
        <w:t>La necesaria presencia de las casillas policiales en sectores estratégicos de nuestra ciudad, y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</w:t>
      </w:r>
      <w:r>
        <w:rPr/>
        <w:t>Que dentro del plan de acción policial de control del delito, la presencia de casillas en lugares estratégicos se hace sumamente necesaria.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</w:t>
      </w:r>
      <w:r>
        <w:rPr/>
        <w:t>Que observamos con preocupación que las casillas instaladas en la plaza Güemes, en Avenida 31 esquina 2, y la ubicada en el barrio FOECYT, se encuentran en estado de abandono, sin presencia policial.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Que la presencia de autoridad policial en estas y otras zonas de Balcarce se tornan imprescindibles para garantizar mayor tranquilidad a la población.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Que en el sector de la Plaza de la Cruz se han sucedido últimamente varios hechos delictivos, que han generado preocupación de vecinos que reclaman mayor presencia policial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76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</w:t>
      </w:r>
      <w:r>
        <w:rPr>
          <w:lang w:val="es-AR"/>
        </w:rPr>
        <w:t>Solicítase al Departamento Ejecutivo, arbitre los medios a su alcance para</w:t>
      </w:r>
    </w:p>
    <w:p>
      <w:pPr>
        <w:pStyle w:val="Header"/>
        <w:spacing w:lineRule="auto" w:line="360"/>
        <w:jc w:val="both"/>
        <w:rPr>
          <w:lang w:val="es-AR"/>
        </w:rPr>
      </w:pPr>
      <w:r>
        <w:rPr>
          <w:lang w:val="es-AR"/>
        </w:rPr>
        <w:t>--------------------  implementar mayor presencia policial con las casillas en otros sectores de la ciudad.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b/>
          <w:u w:val="single"/>
          <w:lang w:val="es-AR"/>
        </w:rPr>
        <w:t>ARTICULO 2.-</w:t>
      </w:r>
      <w:r>
        <w:rPr>
          <w:lang w:val="es-AR"/>
        </w:rPr>
        <w:t xml:space="preserve">  Cúmplase, comuníquese al Departamento Ejecutivo a sus efectos, regís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  <w:t>--------------------  trese, publíquese.-------------------------------------------------------------------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nueve días del mes de octubre de dos mil catorce. FIRMADO: Doctor Esteban A. Reino – PRESIDENTE – Juan José Troya – SECRETARIO 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24:00Z</dcterms:created>
  <dc:creator>User</dc:creator>
  <dc:description/>
  <cp:keywords/>
  <dc:language>en-US</dc:language>
  <cp:lastModifiedBy>User</cp:lastModifiedBy>
  <dcterms:modified xsi:type="dcterms:W3CDTF">2014-10-10T18:44:00Z</dcterms:modified>
  <cp:revision>1</cp:revision>
  <dc:subject/>
  <dc:title>TESTIMONIO:</dc:title>
</cp:coreProperties>
</file>